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1387;&amp;#3255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1387;&amp;#3255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1387;&amp;#3255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5.html"&gt;http://www.cction.com/report/202105/21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976;&amp;#27773;&amp;#21387;&amp;#32553;&amp;#26426;&amp;#24635;&amp;#20307;&amp;#26500;&amp;#25104;&amp;#36739;&amp;#20026;&amp;#22797;&amp;#26434;&amp;#65292;&amp;#20027;&amp;#35201;&amp;#30001;&amp;#21387;&amp;#32553;&amp;#31995;&amp;#32479;&amp;#12289;&amp;#33976;&amp;#27773;&amp;#38477;&amp;#28201;&amp;#22120;&amp;#21644;&amp;#28070;&amp;#28369;&amp;#31995;&amp;#32479;&amp;#19977;&amp;#20010;&amp;#22522;&amp;#26412;&amp;#21333;&amp;#20803;&amp;#32452;&amp;#25104;&amp;#12290;&amp;#33976;&amp;#27773;&amp;#21387;&amp;#32553;&amp;#26426;&amp;#26159;&amp;#28909;&amp;#22238;&amp;#25910;&amp;#31995;&amp;#32479;&amp;#23545;&amp;#20135;&amp;#29983;&amp;#30340;&amp;#33976;&amp;#27773;&amp;#36890;&amp;#36807;&amp;#21387;&amp;#32553;&amp;#20316;&amp;#29992;&amp;#32780;&amp;#25552;&amp;#39640;&amp;#33976;&amp;#27773;&amp;#28201;&amp;#24230;&amp;#21644;&amp;#21387;&amp;#21147;&amp;#30340;&amp;#20851;&amp;#38190;&amp;#35774;&amp;#22791;&amp;#12290;&amp;#20316;&amp;#29992;&amp;#26159;&amp;#23558;&amp;#20302;&amp;#21387;&amp;#65288;&amp;#25110;&amp;#20302;&amp;#28201;&amp;#65289;&amp;#30340;&amp;#33976;&amp;#27773;&amp;#21152;&amp;#21387;&amp;#21319;&amp;#28201;&amp;#65292;&amp;#20197;&amp;#36798;&amp;#21040;&amp;#24037;&amp;#33402;&amp;#25110;&amp;#32773;&amp;#24037;&amp;#31243;&amp;#25152;&amp;#38656;&amp;#30340;&amp;#28201;&amp;#24230;&amp;#21644;&amp;#21387;&amp;#21147;&amp;#35201;&amp;#277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976;&amp;#27773;&amp;#21387;&amp;#32553;&amp;#2642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3976;&amp;#27773;&amp;#21387;&amp;#32553;&amp;#26426;&amp;#30456;&amp;#20851;&amp;#27010;&amp;#24565;&amp;#21450;&amp;#21457;&amp;#23637;&amp;#29615;&amp;#22659;&amp;#65292;&amp;#25509;&amp;#30528;&amp;#20998;&amp;#26512;&amp;#20102;&amp;#20013;&amp;#22269;&amp;#33976;&amp;#27773;&amp;#21387;&amp;#32553;&amp;#26426;&amp;#35268;&amp;#27169;&amp;#21450;&amp;#28040;&amp;#36153;&amp;#38656;&amp;#27714;&amp;#65292;&amp;#28982;&amp;#21518;&amp;#23545;&amp;#20013;&amp;#22269;&amp;#33976;&amp;#27773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1387;&amp;#32553;&amp;#26426;&amp;#38754;&amp;#20020;&amp;#30340;&amp;#26426;&amp;#36935;&amp;#21450;&amp;#21457;&amp;#23637;&amp;#21069;&amp;#26223;&amp;#12290;&amp;#24744;&amp;#33509;&amp;#24819;&amp;#23545;&amp;#20013;&amp;#22269;&amp;#33976;&amp;#27773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513.html"&gt;&lt;span style="font-size: small;"&gt;&lt;span style="font-family: Arial;"&gt;&amp;#33976;&amp;#27773;&amp;#21387;&amp;#3255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976;&amp;#27773;&amp;#21387;&amp;#32553;&amp;#26426;&amp;#30340;&amp;#27010;&amp;#24565;&lt;/span&gt;&lt;/span&gt;&lt;/div&gt;&lt;div&gt;&lt;span style="font-size: small;"&gt;&lt;span style="font-family: Arial;"&gt;&amp;#19968;&amp;#12289;&amp;#33976;&amp;#27773;&amp;#21387;&amp;#32553;&amp;#26426;&amp;#30340;&amp;#23450;&amp;#20041;&lt;/span&gt;&lt;/span&gt;&lt;/div&gt;&lt;div&gt;&lt;span style="font-size: small;"&gt;&lt;span style="font-family: Arial;"&gt;&amp;#20108;&amp;#12289;&amp;#33976;&amp;#27773;&amp;#21387;&amp;#32553;&amp;#26426;&amp;#30340;&amp;#29305;&amp;#28857;&lt;/span&gt;&lt;/span&gt;&lt;/div&gt;&lt;div&gt;&lt;span style="font-size: small;"&gt;&lt;span style="font-family: Arial;"&gt;&amp;#31532;&amp;#20108;&amp;#33410; &amp;#33976;&amp;#27773;&amp;#21387;&amp;#32553;&amp;#26426;&amp;#34892;&amp;#19994;&amp;#21457;&amp;#23637;&amp;#25104;&amp;#29087;&amp;#24230;&lt;/span&gt;&lt;/span&gt;&lt;/div&gt;&lt;div&gt;&lt;span style="font-size: small;"&gt;&lt;span style="font-family: Arial;"&gt;&amp;#19968;&amp;#12289;&amp;#33976;&amp;#27773;&amp;#21387;&amp;#32553;&amp;#26426;&amp;#34892;&amp;#19994;&amp;#21457;&amp;#23637;&amp;#21608;&amp;#26399;&amp;#20998;&amp;#26512;&lt;/span&gt;&lt;/span&gt;&lt;/div&gt;&lt;div&gt;&lt;span style="font-size: small;"&gt;&lt;span style="font-family: Arial;"&gt;&amp;#20108;&amp;#12289;&amp;#33976;&amp;#27773;&amp;#21387;&amp;#32553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976;&amp;#27773;&amp;#21387;&amp;#32553;&amp;#26426;&amp;#34892;&amp;#19994;&amp;#20135;&amp;#19994;&amp;#38142;&amp;#20998;&amp;#26512;&lt;/span&gt;&lt;/span&gt;&lt;/div&gt;&lt;div&gt;&lt;span style="font-size: small;"&gt;&lt;span style="font-family: Arial;"&gt;&amp;#19968;&amp;#12289;&amp;#33976;&amp;#27773;&amp;#21387;&amp;#32553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976;&amp;#27773;&amp;#21387;&amp;#32553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976;&amp;#27773;&amp;#21387;&amp;#3255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33976;&amp;#27773;&amp;#21387;&amp;#3255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3976;&amp;#27773;&amp;#21387;&amp;#3255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3976;&amp;#27773;&amp;#21387;&amp;#3255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976;&amp;#27773;&amp;#21387;&amp;#32553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976;&amp;#27773;&amp;#21387;&amp;#3255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976;&amp;#27773;&amp;#21387;&amp;#3255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976;&amp;#27773;&amp;#21387;&amp;#3255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976;&amp;#27773;&amp;#21387;&amp;#32553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3976;&amp;#27773;&amp;#21387;&amp;#3255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976;&amp;#27773;&amp;#21387;&amp;#3255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33976;&amp;#27773;&amp;#21387;&amp;#32553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33976;&amp;#27773;&amp;#21387;&amp;#32553;&amp;#25152;&amp;#23646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33976;&amp;#27773;&amp;#21387;&amp;#3255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33976;&amp;#27773;&amp;#21387;&amp;#3255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33976;&amp;#27773;&amp;#21387;&amp;#3255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3976;&amp;#27773;&amp;#21387;&amp;#32553;&amp;#26426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33976;&amp;#27773;&amp;#21387;&amp;#32553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3976;&amp;#27773;&amp;#21387;&amp;#32553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33976;&amp;#27773;&amp;#21387;&amp;#32553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33976;&amp;#27773;&amp;#21387;&amp;#32553;&amp;#2642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33976;&amp;#27773;&amp;#21387;&amp;#3255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21387;&amp;#3255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976;&amp;#27773;&amp;#21387;&amp;#32553;&amp;#26426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976;&amp;#27773;&amp;#21387;&amp;#32553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7773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3976;&amp;#27773;&amp;#21387;&amp;#32553;&amp;#26426;&amp;#34892;&amp;#19994;&amp;#31454;&amp;#20105;&amp;#26684;&amp;#2361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6-2019&amp;#24180;&amp;#22269;&amp;#20869;&amp;#22806;&amp;#33976;&amp;#27773;&amp;#21387;&amp;#32553;&amp;#26426;&amp;#31454;&amp;#20105;&amp;#20998;&amp;#26512;&lt;/span&gt;&lt;/span&gt;&lt;/div&gt;&lt;div&gt;&lt;span style="font-size: small;"&gt;&lt;span style="font-family: Arial;"&gt;&amp;#20108;&amp;#12289;2016-2019&amp;#24180;&amp;#25105;&amp;#22269;&amp;#33976;&amp;#27773;&amp;#21387;&amp;#32553;&amp;#2642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3976;&amp;#27773;&amp;#21387;&amp;#3255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21387;&amp;#3255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976;&amp;#27773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3976;&amp;#27773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3976;&amp;#27773;&amp;#21387;&amp;#3255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6;&amp;#27773;&amp;#21387;&amp;#3255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6;&amp;#27773;&amp;#21387;&amp;#3255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976;&amp;#27773;&amp;#21387;&amp;#3255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33976;&amp;#27773;&amp;#21387;&amp;#3255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976;&amp;#27773;&amp;#21387;&amp;#32553;&amp;#26426;&amp;#34892;&amp;#19994;&amp;#20135;&amp;#21697;&amp;#24066;&amp;#22330;&amp;#23450;&amp;#20301;&lt;/span&gt;&lt;/span&gt;&lt;/div&gt;&lt;div&gt;&lt;span style="font-size: small;"&gt;&lt;span style="font-family: Arial;"&gt;&amp;#20108;&amp;#12289;&amp;#33976;&amp;#27773;&amp;#21387;&amp;#32553;&amp;#26426;&amp;#34892;&amp;#19994;&amp;#24191;&amp;#21578;&amp;#25512;&amp;#24191;&amp;#31574;&amp;#30053;&lt;/span&gt;&lt;/span&gt;&lt;/div&gt;&lt;div&gt;&lt;span style="font-size: small;"&gt;&lt;span style="font-family: Arial;"&gt;&amp;#19977;&amp;#12289;&amp;#33976;&amp;#27773;&amp;#21387;&amp;#32553;&amp;#26426;&amp;#34892;&amp;#19994;&amp;#20135;&amp;#21697;&amp;#20419;&amp;#38144;&amp;#31574;&amp;#30053;&lt;/span&gt;&lt;/span&gt;&lt;/div&gt;&lt;div&gt;&lt;span style="font-size: small;"&gt;&lt;span style="font-family: Arial;"&gt;&amp;#22235;&amp;#12289;&amp;#33976;&amp;#27773;&amp;#21387;&amp;#32553;&amp;#26426;&amp;#34892;&amp;#19994;&amp;#25307;&amp;#21830;&amp;#21152;&amp;#30431;&amp;#31574;&amp;#30053;&lt;/span&gt;&lt;/span&gt;&lt;/div&gt;&lt;div&gt;&lt;span style="font-size: small;"&gt;&lt;span style="font-family: Arial;"&gt;&amp;#20116;&amp;#12289;&amp;#33976;&amp;#27773;&amp;#21387;&amp;#32553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7773;&amp;#21387;&amp;#32553;&amp;#26426;&amp;#20225;&amp;#19994;&amp;#31454;&amp;#20105;&amp;#20998;&amp;#26512;&lt;/b&gt;&lt;/span&gt;&lt;/span&gt;&lt;/div&gt;&lt;div&gt;&lt;span style="font-size: small;"&gt;&lt;span style="font-family: Arial;"&gt;&amp;#31532;.&amp;#19968;&amp;#33410; &amp;#23665;&amp;#19996;&amp;#29790;&amp;#25299;&amp;#40723;&amp;#39118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21326;&amp;#19996;&amp;#39118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20;&amp;#24030;&amp;#33713;&amp;#23453;&amp;#39118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40857;&amp;#40723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28006;&amp;#26223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665;&amp;#19996;&amp;#30334;&amp;#33033;&amp;#24314;&amp;#3156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410;&amp;#26469;&amp;#33976;&amp;#27773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3976;&amp;#27773;&amp;#21387;&amp;#32553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976;&amp;#27773;&amp;#21387;&amp;#32553;&amp;#26426;&amp;#20135;&amp;#21697;&amp;#28040;&amp;#36153;&amp;#39044;&amp;#27979;&lt;/span&gt;&lt;/span&gt;&lt;/div&gt;&lt;div&gt;&lt;span style="font-size: small;"&gt;&lt;span style="font-family: Arial;"&gt;&amp;#20108;&amp;#12289;2021-2027&amp;#24180;&amp;#33976;&amp;#27773;&amp;#21387;&amp;#32553;&amp;#26426;&amp;#24066;&amp;#22330;&amp;#35268;&amp;#27169;&amp;#39044;&amp;#27979;&lt;/span&gt;&lt;/span&gt;&lt;/div&gt;&lt;div&gt;&lt;span style="font-size: small;"&gt;&lt;span style="font-family: Arial;"&gt;&amp;#19977;&amp;#12289;2021-2027&amp;#24180;&amp;#33976;&amp;#27773;&amp;#21387;&amp;#32553;&amp;#26426;&amp;#34892;&amp;#19994;&amp;#24635;&amp;#20135;&amp;#20540;&amp;#39044;&amp;#27979;&lt;/span&gt;&lt;/span&gt;&lt;/div&gt;&lt;div&gt;&lt;span style="font-size: small;"&gt;&lt;span style="font-family: Arial;"&gt;&amp;#22235;&amp;#12289;2021-2027&amp;#24180;&amp;#33976;&amp;#27773;&amp;#21387;&amp;#3255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3976;&amp;#27773;&amp;#21387;&amp;#32553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976;&amp;#27773;&amp;#21387;&amp;#3255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3976;&amp;#27773;&amp;#21387;&amp;#32553;&amp;#26426;&amp;#20379;&amp;#32473;&amp;#39044;&amp;#27979;&lt;/span&gt;&lt;/span&gt;&lt;/div&gt;&lt;div&gt;&lt;span style="font-size: small;"&gt;&lt;span style="font-family: Arial;"&gt;&amp;#20108;&amp;#12289;2021-2027&amp;#24180;&amp;#20013;&amp;#22269;&amp;#33976;&amp;#27773;&amp;#21387;&amp;#32553;&amp;#26426;&amp;#20135;&amp;#37327;&amp;#39044;&amp;#27979;&lt;/span&gt;&lt;/span&gt;&lt;/div&gt;&lt;div&gt;&lt;span style="font-size: small;"&gt;&lt;span style="font-family: Arial;"&gt;&amp;#19977;&amp;#12289;2021-2027&amp;#24180;&amp;#20013;&amp;#22269;&amp;#33976;&amp;#27773;&amp;#21387;&amp;#32553;&amp;#26426;&amp;#38656;&amp;#27714;&amp;#39044;&amp;#27979;&lt;/span&gt;&lt;/span&gt;&lt;/div&gt;&lt;div&gt;&lt;span style="font-size: small;"&gt;&lt;span style="font-family: Arial;"&gt;&amp;#22235;&amp;#12289;2021-2027&amp;#24180;&amp;#20013;&amp;#22269;&amp;#33976;&amp;#27773;&amp;#21387;&amp;#3255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976;&amp;#27773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3976;&amp;#27773;&amp;#21387;&amp;#3255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976;&amp;#27773;&amp;#21387;&amp;#32553;&amp;#26426;&amp;#27169;&amp;#24335;&lt;/span&gt;&lt;/span&gt;&lt;/div&gt;&lt;div&gt;&lt;span style="font-size: small;"&gt;&lt;span style="font-family: Arial;"&gt;&amp;#19977;&amp;#12289;2019&amp;#24180;&amp;#33976;&amp;#27773;&amp;#21387;&amp;#32553;&amp;#26426;&amp;#25237;&amp;#36164;&amp;#26426;&amp;#20250;&lt;/span&gt;&lt;/span&gt;&lt;/div&gt;&lt;div&gt;&lt;span style="font-size: small;"&gt;&lt;span style="font-family: Arial;"&gt;&amp;#22235;&amp;#12289;2019&amp;#24180;&amp;#33976;&amp;#27773;&amp;#21387;&amp;#32553;&amp;#26426;&amp;#25237;&amp;#36164;&amp;#26032;&amp;#26041;&amp;#21521;&lt;/span&gt;&lt;/span&gt;&lt;/div&gt;&lt;div&gt;&lt;span style="font-size: small;"&gt;&lt;span style="font-family: Arial;"&gt;&amp;#20116;&amp;#12289;2021-2027&amp;#24180;&amp;#33976;&amp;#27773;&amp;#21387;&amp;#3255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976;&amp;#27773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976;&amp;#27773;&amp;#21387;&amp;#325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976;&amp;#27773;&amp;#21387;&amp;#3255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976;&amp;#27773;&amp;#21387;&amp;#325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976;&amp;#27773;&amp;#21387;&amp;#3255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976;&amp;#27773;&amp;#21387;&amp;#3255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976;&amp;#27773;&amp;#21387;&amp;#325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976;&amp;#27773;&amp;#21387;&amp;#325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976;&amp;#27773;&amp;#21387;&amp;#325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976;&amp;#27773;&amp;#21387;&amp;#325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976;&amp;#27773;&amp;#21387;&amp;#3255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976;&amp;#27773;&amp;#21387;&amp;#325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976;&amp;#27773;&amp;#21387;&amp;#325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21387;&amp;#3255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976;&amp;#27773;&amp;#21387;&amp;#3255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6;&amp;#27773;&amp;#21387;&amp;#3255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976;&amp;#27773;&amp;#21387;&amp;#32553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976;&amp;#27773;&amp;#21387;&amp;#3255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6;&amp;#27773;&amp;#21387;&amp;#32553;&amp;#26426;&amp;#20225;&amp;#19994;&amp;#30340;&amp;#21697;&amp;#29260;&amp;#25112;&amp;#30053;&lt;/span&gt;&lt;/span&gt;&lt;/div&gt;&lt;div&gt;&lt;span style="font-size: small;"&gt;&lt;span style="font-family: Arial;"&gt;&amp;#20116;&amp;#12289;&amp;#33976;&amp;#27773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976;&amp;#27773;&amp;#21387;&amp;#3255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3976;&amp;#27773;&amp;#21387;&amp;#32553;&amp;#26426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33976;&amp;#27773;&amp;#21387;&amp;#32553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33976;&amp;#27773;&amp;#21387;&amp;#32553;&amp;#26426;&amp;#20135;&amp;#21697;&amp;#20135;&amp;#33021;&amp;#20998;&amp;#26512;&lt;/span&gt;&lt;/span&gt;&lt;/div&gt;&lt;div&gt;&lt;span style="font-size: small;"&gt;&lt;span style="font-family: Arial;"&gt;&amp;#22270;&amp;#34920;&amp;#65306;2016-2019&amp;#24180;&amp;#25105;&amp;#22269;&amp;#33976;&amp;#27773;&amp;#21387;&amp;#32553;&amp;#26426;&amp;#34892;&amp;#19994;&amp;#38144;&amp;#21806;&amp;#21033;&amp;#28070;&amp;#29575;&lt;/span&gt;&lt;/span&gt;&lt;/div&gt;&lt;div&gt;&lt;span style="font-size: small;"&gt;&lt;span style="font-family: Arial;"&gt;&amp;#22270;&amp;#34920;&amp;#65306;2016-2019&amp;#24180;&amp;#25105;&amp;#22269;&amp;#33976;&amp;#27773;&amp;#21387;&amp;#32553;&amp;#26426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33976;&amp;#27773;&amp;#21387;&amp;#32553;&amp;#26426;&amp;#34892;&amp;#19994;&amp;#21033;&amp;#28070;&amp;#22686;&amp;#38271;&amp;#29575;&lt;/span&gt;&lt;/span&gt;&lt;/div&gt;&lt;div&gt;&lt;span style="font-size: small;"&gt;&lt;span style="font-family: Arial;"&gt;&amp;#22270;&amp;#34920;&amp;#65306;2021-2027&amp;#24180;&amp;#33976;&amp;#27773;&amp;#21387;&amp;#32553;&amp;#26426;&amp;#20135;&amp;#21697;&amp;#28040;&amp;#36153;&amp;#39044;&amp;#27979;&lt;/span&gt;&lt;/span&gt;&lt;/div&gt;&lt;div&gt;&lt;span style="font-size: small;"&gt;&lt;span style="font-family: Arial;"&gt;&amp;#22270;&amp;#34920;&amp;#65306;2021-2027&amp;#24180;&amp;#33976;&amp;#27773;&amp;#21387;&amp;#32553;&amp;#26426;&amp;#24066;&amp;#22330;&amp;#35268;&amp;#27169;&amp;#39044;&amp;#27979;&lt;/span&gt;&lt;/span&gt;&lt;/div&gt;&lt;div&gt;&lt;span style="font-size: small;"&gt;&lt;span style="font-family: Arial;"&gt;&amp;#22270;&amp;#34920;&amp;#65306;2021-2027&amp;#24180;&amp;#33976;&amp;#27773;&amp;#21387;&amp;#32553;&amp;#26426;&amp;#34892;&amp;#19994;&amp;#24635;&amp;#20135;&amp;#20540;&amp;#39044;&amp;#27979;&lt;/span&gt;&lt;/span&gt;&lt;/div&gt;&lt;div&gt;&lt;span style="font-size: small;"&gt;&lt;span style="font-family: Arial;"&gt;&amp;#22270;&amp;#34920;&amp;#65306;2021-2027&amp;#24180;&amp;#33976;&amp;#27773;&amp;#21387;&amp;#32553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3976;&amp;#27773;&amp;#21387;&amp;#32553;&amp;#26426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3976;&amp;#27773;&amp;#21387;&amp;#32553;&amp;#26426;&amp;#20379;&amp;#32473;&amp;#37327;&amp;#39044;&amp;#27979;&lt;/span&gt;&lt;/span&gt;&lt;/div&gt;&lt;div&gt;&lt;span style="font-size: small;"&gt;&lt;span style="font-family: Arial;"&gt;&amp;#22270;&amp;#34920;&amp;#65306;2021-2027&amp;#24180;&amp;#20013;&amp;#22269;&amp;#33976;&amp;#27773;&amp;#21387;&amp;#32553;&amp;#26426;&amp;#20135;&amp;#37327;&amp;#39044;&amp;#27979;&lt;/span&gt;&lt;/span&gt;&lt;/div&gt;&lt;div&gt;&lt;span style="font-size: small;"&gt;&lt;span style="font-family: Arial;"&gt;&amp;#22270;&amp;#34920;&amp;#65306;2021-2027&amp;#24180;&amp;#20013;&amp;#22269;&amp;#33976;&amp;#27773;&amp;#21387;&amp;#32553;&amp;#26426;&amp;#38656;&amp;#27714;&amp;#37327;&amp;#39044;&amp;#27979;&lt;/span&gt;&lt;/span&gt;&lt;/div&gt;&lt;div&gt;&lt;span style="font-size: small;"&gt;&lt;span style="font-family: Arial;"&gt;&amp;#22270;&amp;#34920;&amp;#65306;2021-2027&amp;#24180;&amp;#20013;&amp;#22269;&amp;#33976;&amp;#27773;&amp;#21387;&amp;#32553;&amp;#26426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3976;&amp;#27773;&amp;#21387;&amp;#32553;&amp;#26426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3976;&amp;#27773;&amp;#21387;&amp;#32553;&amp;#26426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3976;&amp;#27773;&amp;#21387;&amp;#32553;&amp;#26426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3976;&amp;#27773;&amp;#21387;&amp;#32553;&amp;#26426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3976;&amp;#27773;&amp;#21387;&amp;#32553;&amp;#26426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3976;&amp;#27773;&amp;#21387;&amp;#325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3976;&amp;#27773;&amp;#21387;&amp;#3255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5.html"&gt;http://www.cction.com/report/202105/21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